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У К Р А Ї Н А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</w:rPr>
        <w:t>Ч е р н і г і в с ь к о ї    о б л а с т і</w:t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 И  К  О  Н  А  В  Ч  И  Й      К  О  М  І  Т  Е  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нагородження Почесною грамотою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</w:t>
        <w:br/>
        <w:t xml:space="preserve">2013 року №10 (зі змінами), </w:t>
      </w:r>
      <w:r>
        <w:rPr>
          <w:sz w:val="28"/>
        </w:rPr>
        <w:t>розглянувши</w:t>
      </w:r>
      <w:r>
        <w:rPr>
          <w:sz w:val="28"/>
          <w:szCs w:val="28"/>
        </w:rPr>
        <w:t xml:space="preserve"> лист т.в.о. командира військової частини А4970 капітана ПАВЛЕНКА С.П., клопотання начальника управління освіти міської ради ПРАВОСУДА О.М. виконавчий комітет міської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ahoma"/>
          <w:i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jc w:val="both"/>
        <w:rPr/>
      </w:pPr>
      <w:r>
        <w:rPr>
          <w:rFonts w:eastAsia="Tahoma"/>
          <w:iCs/>
          <w:color w:val="000000"/>
          <w:spacing w:val="-3"/>
          <w:sz w:val="28"/>
          <w:szCs w:val="28"/>
        </w:rPr>
        <w:t>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5" w:leader="none"/>
          <w:tab w:val="left" w:pos="750" w:leader="none"/>
        </w:tabs>
        <w:spacing w:lineRule="atLeast" w:line="200"/>
        <w:jc w:val="both"/>
        <w:rPr>
          <w:rStyle w:val="StrongEmphasis"/>
          <w:rFonts w:eastAsia="Tahoma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Times New Roman"/>
          <w:iCs/>
          <w:color w:val="000000"/>
          <w:spacing w:val="-3"/>
          <w:sz w:val="28"/>
          <w:szCs w:val="28"/>
        </w:rPr>
        <w:t xml:space="preserve">        </w:t>
      </w:r>
      <w:r>
        <w:rPr>
          <w:rFonts w:eastAsia="Tahoma"/>
          <w:iCs/>
          <w:color w:val="000000"/>
          <w:spacing w:val="-3"/>
          <w:sz w:val="28"/>
          <w:szCs w:val="28"/>
        </w:rPr>
        <w:t>1.1.</w:t>
      </w:r>
      <w:r>
        <w:rPr>
          <w:rStyle w:val="StrongEmphasis"/>
          <w:b w:val="false"/>
          <w:bCs w:val="false"/>
          <w:sz w:val="28"/>
          <w:szCs w:val="28"/>
        </w:rPr>
        <w:t xml:space="preserve">За особисту мужність і самовіддані дії, виявленні у захисті державного суверенітету, територіальної цілісності України </w:t>
      </w:r>
      <w:r>
        <w:rPr>
          <w:rFonts w:eastAsia="Arial"/>
          <w:sz w:val="28"/>
          <w:szCs w:val="28"/>
        </w:rPr>
        <w:t>та з нагоди Дня захисників         і захисниць України військовослужбовців військової частини А4970</w:t>
      </w:r>
      <w:r>
        <w:rPr>
          <w:rStyle w:val="StrongEmphasis"/>
          <w:rFonts w:eastAsia="Tahoma"/>
          <w:b w:val="false"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rongEmphasis"/>
          <w:rFonts w:eastAsia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лейтенанта МЕЛЬНИЧЕНКО Катерину Володимирівну, офіцера психологічного супроводу та відновленн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rongEmphasis"/>
          <w:rFonts w:eastAsia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головного сержанта ДУЛЬКА Олега Федоровича, сержанта                        із матеріального забезпечення 2 зенітної ро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rongEmphasis"/>
          <w:rFonts w:eastAsia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сержанта КРИВЕНКА Ореста Анатолійовича, головного сержанта              2 зенітного кулеметного взводу 2 кулеметної ро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rongEmphasis"/>
          <w:rFonts w:eastAsia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старшого сержанта ЩАДЕНКА Владислава Миколайовича, головного сержанта 3 зенітного кулеметного взводу 2 зенітної кулеметної ро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rongEmphasis"/>
          <w:rFonts w:eastAsia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солдата ЛУЗАНА Юрія Вікторовича, водія взводу управління 2 зенітної кулеметної ро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rongEmphasis"/>
          <w:rFonts w:eastAsia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головного сержанта НАДЄЄВА Сергія Миколайовича, головного сержанта 2 зенітної кулеметної ро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rongEmphasis"/>
          <w:rFonts w:eastAsia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молодшого сержанта ДЕМ</w:t>
      </w:r>
      <w:r>
        <w:rPr>
          <w:sz w:val="28"/>
          <w:szCs w:val="28"/>
        </w:rPr>
        <w:t>’</w:t>
      </w:r>
      <w:r>
        <w:rPr>
          <w:rStyle w:val="StrongEmphasis"/>
          <w:b w:val="false"/>
          <w:bCs w:val="false"/>
          <w:sz w:val="28"/>
          <w:szCs w:val="28"/>
          <w:lang w:eastAsia="uk-UA"/>
        </w:rPr>
        <w:t>ЯНЕНКА Миколу Анатолійовича, старшого техніка 2 зенітної кулеметної ро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rongEmphasis"/>
          <w:rFonts w:eastAsia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сержанта СТАДНИКА Володимира Анатолійовича, командира                          3 відділення взводу управління 2 зенітної кулеметної ро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StrongEmphasis"/>
          <w:rFonts w:eastAsia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головного сержанта КОХАНА Олега Миколайовича, командира                 2 відділення взводу управління 2 зенітної кулеметної ро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Tahoma"/>
          <w:iCs/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uk-UA"/>
        </w:rPr>
        <w:t>солдата ДИНЯКА Андрія Володимировича, водія-електрика 3 відділення взводу управління 2 зенітної кулеметної роти.</w:t>
      </w:r>
      <w:r>
        <w:rPr>
          <w:rFonts w:eastAsia="Tahoma"/>
          <w:iCs/>
          <w:color w:val="000000"/>
          <w:spacing w:val="-3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Andale Sans UI;Arial Unicode MS"/>
          <w:sz w:val="28"/>
          <w:szCs w:val="28"/>
        </w:rPr>
      </w:pPr>
      <w:r>
        <w:rPr>
          <w:rFonts w:eastAsia="Tahoma"/>
          <w:sz w:val="28"/>
          <w:szCs w:val="28"/>
        </w:rPr>
        <w:t>2. За сумлінну самовіддану працю</w:t>
      </w:r>
      <w:r>
        <w:rPr>
          <w:rFonts w:eastAsia="Andale Sans UI;Arial Unicode MS"/>
          <w:sz w:val="28"/>
          <w:szCs w:val="28"/>
        </w:rPr>
        <w:t>, досягнуті успіхи у справі навчання і виховання підростаючого покоління та з нагоди Дня працівників освіти:</w:t>
      </w:r>
    </w:p>
    <w:p>
      <w:pPr>
        <w:pStyle w:val="Normal"/>
        <w:ind w:firstLine="709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- САМОЙЛЕНКО Анну Анатоліївну – вихователя Прилуцького закладу дошкільної освіти (ясла-садок) №3 Прилуцької міської ради;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sz w:val="28"/>
          <w:szCs w:val="28"/>
        </w:rPr>
        <w:t>- КИРИЧЕНКО Тетяну Григорівну – практичного психолога Прилуцького закладу дошкільної освіти (ясла-садок) №8 Прилуцької міської ради;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sz w:val="28"/>
          <w:szCs w:val="28"/>
        </w:rPr>
        <w:t>- БУРДЮГ Світлану Анатоліївну – вихователя-методиста Прилуцького закладу дошкільної освіти (ясла-садок) №9 Прилуцької міської ради;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sz w:val="28"/>
          <w:szCs w:val="28"/>
        </w:rPr>
        <w:t>- БОЙЦОВУ Оксану Олександрівну – вихователя Прилуцького закладу дошкільної освіти (ясла-садок) комбінованого типу №11 Прилуцької міської ради;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sz w:val="28"/>
          <w:szCs w:val="28"/>
        </w:rPr>
        <w:t>- НІСЕНГОЛЬЦЕВУ Тетяну Олександрівну – вихователя Прилуцького закладу дошкільної освіти (ясла-садок) комбінованого типу №15 Прилуцької міської ради;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sz w:val="28"/>
          <w:szCs w:val="28"/>
        </w:rPr>
        <w:t>- ХАЛДАЙ Тетяну Віталіївну – помічника вихователя Прилуцького закладу дошкільної освіти (ясла-садок) №19 Прилуцької міської ради;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sz w:val="28"/>
          <w:szCs w:val="28"/>
        </w:rPr>
        <w:t>- РИНДЕНКО Юлію Миколаївну – вихователя Прилуцького закладу дошкільної освіти (ясла-садок) комбінованого типу №25 Прилуцької міської ради;</w:t>
      </w:r>
    </w:p>
    <w:p>
      <w:pPr>
        <w:pStyle w:val="Normal"/>
        <w:ind w:firstLine="709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- КОЛОСОВУ Юлію Володимирівну – вихователя Прилуцького закладу дошкільної освіти (ясла-садок) комбінованого типу №27 Прилуцької міської ради;</w:t>
      </w:r>
    </w:p>
    <w:p>
      <w:pPr>
        <w:pStyle w:val="Normal"/>
        <w:ind w:firstLine="709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- СТЕЦЕНКО Анну Олександрівну – педагога-організатора Прилуцької гімназії №2 Прилуцької міської 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ndale Sans UI;Arial Unicode MS"/>
          <w:sz w:val="28"/>
          <w:szCs w:val="28"/>
        </w:rPr>
        <w:t xml:space="preserve">- ГРИЦЕНКО Людмилу Миколаївну – педагога-організатора </w:t>
      </w:r>
      <w:r>
        <w:rPr>
          <w:sz w:val="28"/>
          <w:szCs w:val="28"/>
        </w:rPr>
        <w:t>Прилуцької гімназії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 імені Сергія Гордійовича Шовкуна Прилуцької міської рад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ДЧЕНКО Людмили Сергіївни – вчителя англійської мови Прилуцького закладу загальної середньої освіти І-ІІІ ст.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6 (ліцей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6) Прилуцької міської рад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РПЕНКО Людмилу Іванівну – вчителя української мови та літератур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9 Прилуцької міської рад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ЛЕЦЬКУ Ірину Анатоліївну – соціального педагога Прилуцької гімназії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2 Прилуцької міської рад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ОСЦІПАН Олену Станіславівну – вчителя початкових класів Прилуцької гімназії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3 імені Святителя Іоасафа Бєлгородського Прилуцької міської рад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АТІЩЕВУ Неонілу Станіславівну – вчителя польської мов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4 Прилуцької міської ради;</w:t>
      </w:r>
    </w:p>
    <w:p>
      <w:pPr>
        <w:pStyle w:val="Normal"/>
        <w:ind w:firstLine="709"/>
        <w:jc w:val="both"/>
        <w:rPr>
          <w:rFonts w:eastAsia="Tahoma"/>
          <w:iCs/>
          <w:color w:val="000000"/>
          <w:spacing w:val="-3"/>
          <w:sz w:val="28"/>
          <w:szCs w:val="28"/>
        </w:rPr>
      </w:pPr>
      <w:r>
        <w:rPr>
          <w:sz w:val="27"/>
          <w:szCs w:val="27"/>
        </w:rPr>
        <w:t>- РОВНУ Вероніку Миколаївну – керівника гуртка Прилуцького центру творчості дітей та юнацтва Прилуцької міської ради.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Tahoma"/>
          <w:sz w:val="28"/>
          <w:szCs w:val="28"/>
        </w:rPr>
        <w:t>За сумлінну працю</w:t>
      </w:r>
      <w:r>
        <w:rPr>
          <w:rFonts w:eastAsia="Andale Sans UI;Arial Unicode MS"/>
          <w:sz w:val="28"/>
          <w:szCs w:val="28"/>
        </w:rPr>
        <w:t>, відповідальне ставлення до виконання посадових обов’язків та з нагоди Дня працівників освіти: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ndale Sans UI;Arial Unicode MS"/>
          <w:sz w:val="28"/>
          <w:szCs w:val="28"/>
        </w:rPr>
        <w:t>ВЛАСЕНКО Наталію Анатоліївну – каштеляна Прилуцького закладу дошкільної освіти (ясла-садок) №28 Прилуцької міської ради;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rPr>
          <w:sz w:val="27"/>
          <w:szCs w:val="27"/>
        </w:rPr>
      </w:pPr>
      <w:r>
        <w:rPr>
          <w:rFonts w:eastAsia="Andale Sans UI;Arial Unicode MS"/>
          <w:sz w:val="28"/>
          <w:szCs w:val="28"/>
        </w:rPr>
        <w:t xml:space="preserve">- </w:t>
      </w:r>
      <w:r>
        <w:rPr>
          <w:sz w:val="27"/>
          <w:szCs w:val="27"/>
        </w:rPr>
        <w:t>ЛЕУТУ Ольгу Валентинівну – головного бухгалтера Прилуцького закладу загальної середньої освіти І-ІІІ ст.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7 (ліцей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7) Прилуцької міської ради;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rPr>
          <w:sz w:val="27"/>
          <w:szCs w:val="27"/>
        </w:rPr>
      </w:pPr>
      <w:r>
        <w:rPr>
          <w:sz w:val="27"/>
          <w:szCs w:val="27"/>
        </w:rPr>
        <w:t>- САУЛЯК Олену Валентинівну – завідуючу бібліотеки Прилуцької гімназії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0 Прилуцької міської ради;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sz w:val="28"/>
          <w:szCs w:val="28"/>
        </w:rPr>
        <w:t xml:space="preserve">КЛИШКО Тетяну Іванівну – завідуючу бібліотеки </w:t>
      </w:r>
      <w:r>
        <w:rPr>
          <w:sz w:val="27"/>
          <w:szCs w:val="27"/>
        </w:rPr>
        <w:t>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5 імені Віктора Андрійовича Затолокіна Прилуцької міської ради;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jc w:val="both"/>
        <w:rPr/>
      </w:pPr>
      <w:r>
        <w:rPr>
          <w:sz w:val="27"/>
          <w:szCs w:val="27"/>
        </w:rPr>
        <w:t xml:space="preserve">-  </w:t>
      </w:r>
      <w:r>
        <w:rPr>
          <w:rFonts w:eastAsia="Andale Sans UI;Arial Unicode MS"/>
          <w:sz w:val="28"/>
          <w:szCs w:val="28"/>
        </w:rPr>
        <w:t>САМАЛЬ Оксану Володимирівну – керівника музичного Прилуцького закладу дошкільної освіти (ясла-садок) комбінованого типу №29 Прилуцької міської ради;</w:t>
      </w:r>
    </w:p>
    <w:p>
      <w:pPr>
        <w:pStyle w:val="Normal"/>
        <w:ind w:firstLine="709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- ЗАГРЕБЕЛЬНУ Оксану Володимирівну – керівника музичного Прилуцького закладу дошкільної освіти (ясла-садок) №4 Прилуцької міської ради;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jc w:val="both"/>
        <w:rPr>
          <w:sz w:val="27"/>
          <w:szCs w:val="27"/>
        </w:rPr>
      </w:pPr>
      <w:r>
        <w:rPr>
          <w:rFonts w:eastAsia="Andale Sans UI;Arial Unicode MS"/>
          <w:sz w:val="28"/>
          <w:szCs w:val="28"/>
        </w:rPr>
        <w:t>- БЄЛІКОВУ Наталію Володимирівну – керівника музичного  Прилуцького закладу дошкільної освіти (ясла-садок) комбінованого типу №26 Прилуцької міської ради;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jc w:val="both"/>
        <w:rPr/>
      </w:pPr>
      <w:r>
        <w:rPr>
          <w:sz w:val="27"/>
          <w:szCs w:val="27"/>
        </w:rPr>
        <w:t>- ШАМРАЙ Юлію Олександрівну – завідувача сектора кадрової та юридичної роботи управління освіти міської ради;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jc w:val="both"/>
        <w:rPr>
          <w:sz w:val="27"/>
          <w:szCs w:val="27"/>
        </w:rPr>
      </w:pPr>
      <w:r>
        <w:rPr>
          <w:sz w:val="27"/>
          <w:szCs w:val="27"/>
        </w:rPr>
        <w:t>- САЙКО Олесю Анатоліївну – головного спеціаліста управління освіти міської ради;</w:t>
      </w:r>
    </w:p>
    <w:p>
      <w:pPr>
        <w:pStyle w:val="Normal"/>
        <w:tabs>
          <w:tab w:val="clear" w:pos="720"/>
          <w:tab w:val="left" w:pos="3064" w:leader="none"/>
        </w:tabs>
        <w:ind w:left="-45" w:firstLine="7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АВЛОВУ Наталію Іванівну  – головного спеціаліста управління освіти міської ради; </w:t>
      </w:r>
    </w:p>
    <w:p>
      <w:pPr>
        <w:pStyle w:val="Normal"/>
        <w:ind w:left="-45" w:firstLine="780"/>
        <w:jc w:val="both"/>
        <w:rPr>
          <w:rFonts w:eastAsia="Tahoma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Tahoma"/>
          <w:sz w:val="27"/>
          <w:szCs w:val="27"/>
        </w:rPr>
        <w:t>СТУПАК Вікторію Володимирівну – головного бухгалтера централізованої бухгалтерії управління освіти міської ради;</w:t>
      </w:r>
    </w:p>
    <w:p>
      <w:pPr>
        <w:pStyle w:val="Normal"/>
        <w:ind w:left="-45" w:firstLine="780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  <w:t>-  ПЕЧЕНУ Тетяну Анатоліївну – заступника головного бухгалтера, начальника відділу головного розпорядника бюджетних коштів централізованої бухгалтерії управління освіти міської ради;</w:t>
      </w:r>
    </w:p>
    <w:p>
      <w:pPr>
        <w:pStyle w:val="Normal"/>
        <w:ind w:left="-45" w:firstLine="780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  <w:t>- ВЕДМІДСЬКУ Інну Анатоліївну – економіста 1 категорії відділу головного розпорядника бюджетних коштів централізованої бухгалтерії управління освіти міської ради;</w:t>
      </w:r>
    </w:p>
    <w:p>
      <w:pPr>
        <w:pStyle w:val="Normal"/>
        <w:ind w:left="-45" w:firstLine="780"/>
        <w:jc w:val="both"/>
        <w:rPr>
          <w:sz w:val="28"/>
          <w:szCs w:val="28"/>
        </w:rPr>
      </w:pPr>
      <w:r>
        <w:rPr>
          <w:rFonts w:eastAsia="Tahoma"/>
          <w:sz w:val="27"/>
          <w:szCs w:val="27"/>
        </w:rPr>
        <w:t>-  КОЗАЧОК Юлію Володимирівну – бухгалтера 1 категорії відділу централізованого обліку та звітності централізованої бухгалтерії управління освіти міської ради.</w:t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.М.ПОПЕНКО</w:t>
      </w:r>
    </w:p>
    <w:sectPr>
      <w:type w:val="nextPage"/>
      <w:pgSz w:w="11906" w:h="16838"/>
      <w:pgMar w:left="1417" w:right="850" w:gutter="0" w:header="0" w:top="850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4z0">
    <w:name w:val="WW8Num4z0"/>
    <w:qFormat/>
    <w:rPr>
      <w:rFonts w:ascii="Symbol" w:hAnsi="Symbol" w:cs="OpenSymbol"/>
      <w:lang w:val="uk-UA"/>
    </w:rPr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lang w:val="uk-UA"/>
    </w:rPr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ind w:left="720" w:hanging="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cp:keywords/>
  <dc:language>en-US</dc:language>
  <cp:lastModifiedBy>kadry2</cp:lastModifiedBy>
  <cp:lastPrinted>2024-10-01T13:52:00Z</cp:lastPrinted>
  <dcterms:modified xsi:type="dcterms:W3CDTF">2024-10-02T13:27:00Z</dcterms:modified>
  <cp:revision>21</cp:revision>
  <dc:subject/>
  <dc:title/>
</cp:coreProperties>
</file>